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2"/>
        </w:rPr>
      </w:pPr>
      <w:r>
        <w:rPr>
          <w:sz w:val="32"/>
        </w:rPr>
        <w:t>І змістовний модуль</w:t>
      </w:r>
    </w:p>
    <w:p>
      <w:pPr>
        <w:pStyle w:val="Normal"/>
        <w:ind w:firstLine="540"/>
        <w:rPr>
          <w:sz w:val="32"/>
          <w:u w:val="single"/>
          <w:lang w:val="uk-UA"/>
        </w:rPr>
      </w:pPr>
      <w:r>
        <w:rPr>
          <w:b/>
          <w:bCs/>
          <w:sz w:val="32"/>
          <w:lang w:val="uk-UA"/>
        </w:rPr>
        <w:t>Тема:</w:t>
      </w:r>
      <w:r>
        <w:rPr>
          <w:sz w:val="32"/>
          <w:lang w:val="uk-UA"/>
        </w:rPr>
        <w:t xml:space="preserve"> </w:t>
      </w:r>
      <w:r>
        <w:rPr>
          <w:b/>
          <w:sz w:val="32"/>
          <w:u w:val="single"/>
          <w:lang w:val="uk-UA"/>
        </w:rPr>
        <w:t>Педагогіка в системі сучасного людинознавства</w:t>
      </w:r>
    </w:p>
    <w:p>
      <w:pPr>
        <w:pStyle w:val="Normal"/>
        <w:ind w:firstLine="54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Семінарські модулі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1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педагогіку як науку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етапи розвитку педагогі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едмет і завдання педагогі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а наука і педагогічна практика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алузинсъкий В.М., Євтух М.В. Педагогіка: Теорія та історія. - К., 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озова В. І., Троцко Г. В. Теоретичні основи виховання і навчання. - X.,    2002. – 287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5" w:leader="none"/>
        </w:tabs>
        <w:jc w:val="both"/>
        <w:rPr/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категорії педагогі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стема педагогічних наук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лософські основи педагогіки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’язок педагогіки з іншими наукам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алузинсъкий В.М., Євтух М.В. Педагогіка: Теорія та історія. - К., 199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озова В. І., Троцко Г. В. Теоретичні основи виховання і навчання. - X.,    2002. – 287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3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ксіологічний підхід до вивчення педагогічних явищ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і цінності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завдання педагогіки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еретенко Т. Г. Загальна педагогіка. – К.: ВД “Професіонал”, 2004. – 128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ластенин В. А., Каширин В. П. Психология и педагогика. – М.: Издательский центр «Академия», 2003. – 480 с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4-5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науково-педагогічного досліджен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методи дослідження та їх вибір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емпіричних досліджень: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вивчення педагогічної літератури, документів та результатів діяльності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спостереження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опитування (інтерв’ювання, анкетування, бесіда)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оцінювання (рейтинг, консиліум)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вивчення і узагальнення педагогічного досвіду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) діагностика (тестування)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) педагогічний експеримент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теоретичних досліджень: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теоретичний аналіз та синтез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абстрагування – концепція та ідеалізація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моделювання.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лименко А. В., Колита А. А, Бережна Э. П. Методология и методика педаго</w:t>
        <w:softHyphen/>
        <w:t>гических исследований. - К., 198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ластенин В. А., Каширин В. П. Психология и педагогика. – М.: Издательский центр «Академия», 2003. – 48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6-7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мету вихован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мови і фактори визначення мети вихован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родження та розвиток ідеї про всебічний розвиток особистості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а виховання в сучасній педагогіці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віта як найважливіша ланка реалізації мети вихован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тенденції розвитку освіти.</w:t>
      </w:r>
    </w:p>
    <w:p>
      <w:pPr>
        <w:pStyle w:val="Normal"/>
        <w:ind w:left="9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9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540"/>
        <w:rPr>
          <w:sz w:val="32"/>
        </w:rPr>
      </w:pPr>
      <w:r>
        <w:rPr>
          <w:sz w:val="32"/>
        </w:rPr>
        <w:t>ІІ змістовний модуль</w:t>
      </w:r>
    </w:p>
    <w:p>
      <w:pPr>
        <w:pStyle w:val="Normal"/>
        <w:ind w:firstLine="540"/>
        <w:rPr>
          <w:b/>
          <w:b/>
          <w:sz w:val="32"/>
          <w:u w:val="single"/>
          <w:lang w:val="uk-UA"/>
        </w:rPr>
      </w:pPr>
      <w:r>
        <w:rPr>
          <w:b/>
          <w:bCs/>
          <w:sz w:val="32"/>
          <w:lang w:val="uk-UA"/>
        </w:rPr>
        <w:t>Тема:</w:t>
      </w:r>
      <w:r>
        <w:rPr>
          <w:sz w:val="32"/>
          <w:lang w:val="uk-UA"/>
        </w:rPr>
        <w:t xml:space="preserve"> </w:t>
      </w:r>
      <w:r>
        <w:rPr>
          <w:b/>
          <w:sz w:val="32"/>
          <w:u w:val="single"/>
          <w:lang w:val="uk-UA"/>
        </w:rPr>
        <w:t>Педагогічний процес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      </w:t>
      </w:r>
      <w:r>
        <w:rPr>
          <w:b/>
          <w:bCs/>
          <w:sz w:val="32"/>
          <w:u w:val="single"/>
          <w:lang w:val="uk-UA"/>
        </w:rPr>
        <w:t>Семінарські модулі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8-9</w:t>
      </w:r>
    </w:p>
    <w:p>
      <w:pPr>
        <w:pStyle w:val="Normal"/>
        <w:ind w:left="540" w:hanging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лан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ть педагогічного процесу. 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шійні сили педагогічного процесу. 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дагогічний процес як система. 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ілісність педагогічного процесу. 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омірності педагогічного процесу. 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педагогічного процесу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алузинсъкий В.М., Євтух М.В. Педагогіка: Теорія та історія. - К.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озова В. І., Троцко Г. В. Теоретичні основи виховання і навчання. - X.,    2002. – 287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5" w:leader="none"/>
        </w:tabs>
        <w:jc w:val="both"/>
        <w:rPr/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bCs/>
          <w:sz w:val="28"/>
          <w:lang w:val="uk-UA"/>
        </w:rPr>
        <w:t>Семінарське заняття № 10-11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виток, соціалізація і виховання особистості</w:t>
      </w:r>
      <w:r>
        <w:rPr>
          <w:sz w:val="26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uk-UA"/>
        </w:rPr>
        <w:t>Особистість і умови її розвитку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адковість у людському розвитку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іалізація і становлення особистості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ль виховання у розвитку людини і формуванні її особистості.</w:t>
      </w:r>
    </w:p>
    <w:p>
      <w:pPr>
        <w:pStyle w:val="Normal"/>
        <w:ind w:left="540" w:firstLine="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54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/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bCs/>
          <w:sz w:val="28"/>
        </w:rPr>
        <w:t>Семінарське заняття № 12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Вікова періодизаці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собливлсті розвитку та виховання дітей до п’яти рокі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собливлсті розвитку та виховання дітей дошкільного ві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собливлсті розвитку та виховання  молодших  школярі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собливлсті розвитку та виховання  дітей підліткового в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</w:t>
      </w:r>
      <w:r>
        <w:rPr>
          <w:b/>
          <w:sz w:val="28"/>
        </w:rPr>
        <w:t>Лі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</w:rPr>
      </w:pPr>
      <w:r>
        <w:rPr>
          <w:color w:val="000000"/>
          <w:sz w:val="28"/>
        </w:rPr>
        <w:t>Дубасенюк О. А. Практикум з педагогіки. – К., 2004. – 46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</w:rPr>
      </w:pPr>
      <w:r>
        <w:rPr>
          <w:sz w:val="28"/>
        </w:rPr>
        <w:t>Мойсеюк Н. Є. Педагогіка. – К., 2000. – 35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</w:rPr>
      </w:pPr>
      <w:r>
        <w:rPr>
          <w:color w:val="000000"/>
          <w:sz w:val="28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</w:rPr>
        <w:t>Ягупов В. И. Педагогика. - К., 2002.</w:t>
      </w:r>
      <w:r>
        <w:rPr>
          <w:sz w:val="28"/>
        </w:rPr>
        <w:t xml:space="preserve"> – 372с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13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педагогічної діяльності, основні види, специфі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педагогічної діяль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 демократичної шко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стична спрямованість особист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 значимі як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компетент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убасенюк О. А. Практикум з педагогіки. – К., 2004. – 464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620" w:leader="none"/>
          <w:tab w:val="left" w:pos="2880" w:leader="none"/>
        </w:tabs>
        <w:ind w:left="1620" w:hanging="360"/>
        <w:jc w:val="both"/>
        <w:rPr/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14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ль професійного самовиховання у розвитку особистості вчител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моосвіта як один із шляхів професійного становлення вчителя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іввідношення між поняттями “освіта”, “самоосвіта” та “самостійна робота”. 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 самостійної навчальної діяльності як основа формування професійної самоосвіт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е самоосвіти у системі професійної підготовки вчителя. Наукова організація праці студен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54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убасенюк О. А. Практикум з педагогіки. – К., 2004. – 46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5:00Z</dcterms:created>
  <dc:creator>ainna</dc:creator>
  <dc:description/>
  <cp:keywords/>
  <dc:language>en-US</dc:language>
  <cp:lastModifiedBy>ainna</cp:lastModifiedBy>
  <dcterms:modified xsi:type="dcterms:W3CDTF">2011-03-29T06:49:00Z</dcterms:modified>
  <cp:revision>4</cp:revision>
  <dc:subject/>
  <dc:title/>
</cp:coreProperties>
</file>